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І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__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______________</w:t>
        <w:tab/>
        <w:tab/>
        <w:tab/>
        <w:tab/>
        <w:tab/>
        <w:tab/>
        <w:tab/>
        <w:tab/>
        <w:t>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ро внесення змін до видів економічної діяльності комунального підприємства «Мелітополькомунтранс» Мелітопольської міської ради Запорізької області, зміну розміру статутного капіталу, затвердження Статуту в новій редакції та втрату чинно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7 сесії </w:t>
      </w:r>
      <w:bookmarkStart w:id="0" w:name="__DdeLink__0_1467224075"/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ої міської ради Запорізької області</w:t>
      </w:r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VІІІ скликання від 01.06.2021 № 8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143 Конституції України, Закону України «Про державну реєстрацію юридичних осіб, фізичних осіб - підприємців та громадських формувань», ст. 57 Господарського кодексу України,  з метою упорядкування видів економічної діяльності підприємства до класифікації КВЕД-2010, у зв’язку зі збільшенням статутного капітал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унального підприємства «Мелітополькомунтранс» Мелітопольської міської ради Запорізької області,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нити перелік видів економічної діяльності, якими займаєтьс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унальне підприємство «Мелітополькомунтранс» Мелітопольської міської ради Запорізької області, за КВЕД-2010 наступним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теринарна діяльність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1.7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сливство, відловлювання тварин і надання пов'язаних із ними послуг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9.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сажирський наземний транспорт міського та приміського сполученн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9.3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ший пасажирський наземний транспорт, н.в.і.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лучити наступні види економічної діяльност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унального підприємства «Мелітополькомунтранс» Мелітопольської міської ради Запорізької області за КВЕД-2010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7.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налізація, відведення й очищення стічних в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твердити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більшений розмір статутного капіталу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унального підприємства «Мелітополькомунтранс» Мелітопольської міської ради Запорізької області у розмірі 4 634 661,17 гр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Затвердити Статут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унального підприємства «Мелітополькомунтранс» Мелітопольської міської ради Запорізької області у новій редакції (додаєть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иректору комунального підприємства «Мелітополькомунтранс» Мелітопольської міської ради Запорізької області провести державну реєстрацію змін до відомостей, що містяться в Єдиному державному реєстрі юридичних осіб, фізичних осіб-підприємців та громадських формувань, та Статуту в новій редакції в порядку, установленому чинним законодавством Украї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таким, що втратило чинність, рішення 7 сесії Мелітопольської міської ради Запорізької області VІІІ скликання від 01.06.2021 № 8/3 «Про затвердження Статуту комунального підприємства «Мелітополькомунтранс» Мелітопольської міської ради Запорізької області у новій редакції та втрату чинності рішення 57 сесії VІІ скликання від 12.06.2020 № 8/1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 питань житлово-комунального господарства та паливно-енергетичного комплексу,  підприємництва, промисло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134"/>
        <w:gridCol w:w="283"/>
        <w:gridCol w:w="142"/>
        <w:gridCol w:w="283"/>
        <w:gridCol w:w="2942"/>
      </w:tblGrid>
      <w:tr>
        <w:trPr>
          <w:trHeight w:val="80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  <w:t>Мелітопольський міський го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  <w:t>Іван ФЕД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  <w:t>Рішення підготував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</w:tc>
        <w:tc>
          <w:tcPr>
            <w:tcW w:w="33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иректор комунального підприємства «Мелітополькомунтранс» Мелітопольської міської ради Запорізької област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</w:tc>
        <w:tc>
          <w:tcPr>
            <w:tcW w:w="33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митро ЄРМОЛЕНКО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1134"/>
        <w:gridCol w:w="283"/>
        <w:gridCol w:w="336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ішення внос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стійна  депутатська  комісія    з    питань    житлово-комунального господарства та паливно-енергетичного комплексу,  підприємництва, промисловост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  <w:t>Павло МАСЛОВ</w:t>
            </w:r>
          </w:p>
        </w:tc>
      </w:tr>
      <w:tr>
        <w:trPr>
          <w:trHeight w:val="26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shd w:fill="FFFF00" w:val="clear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ГОДЖЕНО: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екретар Мелітопольської  міської рад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оман РОМАН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  <w:t>Постійна депутатська комісія з питань бюджету та соціально-економічного розвитку міста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  <w:t>Голова комісії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  <w:t>Ірина РУДАК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  <w:t>Начальник фінансового управління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  <w:t>Мелітопольської міської ради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  <w:t>Запорізької області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  <w:t>Яна ЧАБА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вового забезпеченн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shd w:fill="FFFF00" w:val="clear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shd w:fill="FFFF00" w:val="clear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shd w:fill="FFFF00" w:val="clear"/>
                <w:lang w:val="uk-UA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  <w:t>Світлана СОЛОМ’ЯНА</w:t>
            </w:r>
          </w:p>
        </w:tc>
      </w:tr>
      <w:tr>
        <w:trPr>
          <w:trHeight w:val="979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з розвитку підприємства та промисловості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етяна ЖИТНИК</w:t>
            </w:r>
          </w:p>
        </w:tc>
      </w:tr>
      <w:tr>
        <w:trPr>
          <w:trHeight w:val="469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  <w:t>Головний спеціаліст-коректор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юдмила ЗАХА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776" w:footer="0" w:bottom="993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720" w:right="0" w:hanging="720"/>
      <w:outlineLvl w:val="2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rFonts w:ascii="Times New Roman" w:hAnsi="Times New Roman" w:eastAsia="SimSun;宋体" w:cs="Times New Roman"/>
      <w:b/>
      <w:bCs/>
      <w:sz w:val="27"/>
      <w:szCs w:val="27"/>
      <w:lang w:val="en-US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Calibri" w:hAnsi="Calibri" w:eastAsia="Calibri" w:cs="Calibri"/>
      <w:lang w:eastAsia="zh-CN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lang w:val="en-US" w:eastAsia="zh-CN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lang w:val="en-US" w:eastAsia="zh-CN"/>
    </w:rPr>
  </w:style>
  <w:style w:type="character" w:styleId="Style15">
    <w:name w:val="Текст выноски Знак"/>
    <w:qFormat/>
    <w:rPr>
      <w:rFonts w:ascii="Segoe UI" w:hAnsi="Segoe UI" w:eastAsia="Calibri" w:cs="Times New Roman"/>
      <w:sz w:val="18"/>
      <w:szCs w:val="18"/>
      <w:lang w:val="en-US" w:eastAsia="zh-CN"/>
    </w:rPr>
  </w:style>
  <w:style w:type="character" w:styleId="2071">
    <w:name w:val="2071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WW1">
    <w:name w:val="WW-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Стиль1"/>
    <w:basedOn w:val="Style17"/>
    <w:qFormat/>
    <w:pPr>
      <w:ind w:left="708" w:right="0" w:hanging="0"/>
    </w:pPr>
    <w:rPr>
      <w:sz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ewstyle16">
    <w:name w:val="newstyle16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Style18">
    <w:name w:val="Style1"/>
    <w:basedOn w:val="Normal"/>
    <w:qFormat/>
    <w:pPr>
      <w:widowControl w:val="false"/>
      <w:spacing w:lineRule="exact" w:line="333"/>
      <w:ind w:left="0" w:right="0" w:firstLine="72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00"/>
      <w:ind w:left="0" w:right="0" w:firstLine="749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336"/>
      <w:ind w:left="0" w:right="0" w:firstLine="917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Docdata">
    <w:name w:val="docdata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3:00Z</dcterms:created>
  <dc:creator>TSS</dc:creator>
  <dc:description/>
  <cp:keywords/>
  <dc:language>en-US</dc:language>
  <cp:lastModifiedBy>Пользователь Windows</cp:lastModifiedBy>
  <cp:lastPrinted>2021-09-16T11:04:00Z</cp:lastPrinted>
  <dcterms:modified xsi:type="dcterms:W3CDTF">2021-09-16T11:23:00Z</dcterms:modified>
  <cp:revision>2</cp:revision>
  <dc:subject/>
  <dc:title/>
</cp:coreProperties>
</file>